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ФЕВРАЛЕ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8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ФЕВРАЛЕ 2014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ge">
                  <wp:posOffset>1499870</wp:posOffset>
                </wp:positionV>
                <wp:extent cx="6042025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ИНСТИТУТ КУЛЬТУРНЫХ ПРОГРАММ</w:t>
                              <w:br/>
                              <w:t xml:space="preserve">        САНКТ-ПЕТЕРБУРГ 20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88.55pt;mso-wrap-distance-left:7.1pt;mso-wrap-distance-right:7.1pt;mso-wrap-distance-top:0pt;mso-wrap-distance-bottom:0pt;margin-top:118.1pt;mso-position-vertical-relative:page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ИНСТИТУТ КУЛЬТУРНЫХ ПРОГРАММ</w:t>
                        <w:br/>
                        <w:t xml:space="preserve">        САНКТ-ПЕТЕРБУРГ 20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РОССИЙСКИЙ МУЗЕЙ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12, т. 571-35-31, 314-00-06 www.museumpushk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ий чистой красоты (Императрица Александра Федоровн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арообрядчество: церковный раскол и его последствия. Из цикла “Религии мира. История. Культура. Вероуч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Католической церкви. Из цикла “Религии мира. История. Культура. Вероуч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толицизм: вероучение, культ, духовность. Из цикла"Религии мира. История. Культура. Вероуч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тестантизм и Реформация. Из цикла “Религии мира. История. Культура. Вероуч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-МУЗЕЙ Ф.И. ШАЛЯП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рафтио, 2-б, т. 234-10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из цикла “Шаляпиниана. И вслед нам смотрит звездный век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енджамин Бриттен. Из цикла “Имена. События. Да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заметные шедевры. Из цикла “Джузеппе Верди. Шедевры оперного теат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ЩЕДРИНА (МАРИИНСКИЙ - 2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Декабристов, 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АЯ ПАМЯТЬ. ВЫДАЮЩИЕСЯ МАСТЕРА МАРИИНСКОГО/КИРОВСКОГО ТЕАТРА. Четвёртая лекция 33-го абонемента. Слово о мастерах – Леонид Гаккель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ТЕРАТУРНЫЙ ГЕРОЙ В “КРИВОМ ЗЕРКАЛЕ” ОПЕРЫ. Третья лекция 32-го абонемента. Ведущий – Виктор Высоц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РАТЬЯ И СЁСТРЫ. СЕРГЕЙ РАХМАНИНОВ В ПЕТЕРБУРГЕ. Пятая лекция 31-го абонемента. Ведущая – Наталья Энтел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ЫЙ ЦЕНТР “ФОТОДЕПАРТАМЕН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40, http://www.fotodepartamen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ДАЛЕННЫЙ, ЗВУЧАЩИЙ ЧУТЬ СЛЫШНО ВЕЧЕРНИЙ ВАЛЬС. Презентация книги М. Ш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ИНЖЕНЕРНОМ (МИХАЙЛОВСКОМ) ЗАМК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2, т. 210-42-32 http://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ылья есть, а не птица. Из цикла “Как прекрасен этот мир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строгановских мастеров начала XVII в. Из цикла “Шедевры русской иконописи XVII 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. Блейк. Из цикла “ХХ век. Име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народных мастеров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Ювелирное искусств XVIII в. Из цикла “Ювелирная история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зантийский стиль. Из цикла “Созидание и утраты: история храмов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-передвижники. Из цикла “Русская художественная культура XVIII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. Врубель. Из цикла “Художники конца XIX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. Васильев. Из цикла “Рассказы о художниках. Русский пейзаж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ушение династии. Из цикла “К 400-летию Дома Романовы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лан. Из цикла “Города и музеи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казки в искусстве. Из цикла “Детский альбо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еск русского барокко. XVIII в. Из цикла “Сады русского музея: из прошлого в будуще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Палладио через века”. Из цикла “Этюды об архитектур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-передвижники. Из цикла “Русская художественная культура XVIII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. Нестеров. Из цикла “Художники конца XIX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луб любителей иску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настия Ивановых. Из цикла “Художественные династии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йзаж. Натюрморт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арство мудрого Соломона. Из цикла “Библейское познание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портрет и русский романс. Из цикла “Живопись и музы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уденческий клуб Русского музе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6.30,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йзаж передвижников. Из цикла “Русская художественная культура XVIII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. Бенуа. Из цикла “Художники конца XIX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Русский воин похвалы достоин”. Образы героев - защитников Отечества. Из цикла “Как прекрасен этот мир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енная слава России. Из цикла “Прошлое России глазами художни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еск и величие пушкинского Петербурга. М. Глинка. Из цикла “Петербург в изобразительном искусстве. Музыка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 XIX в. Из цикла “Русская художественная культура XVIII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. Добужинский. Из цикла “Художники конца XIX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ИОАННОВСКОМ РАВЕЛИНЕ ПЕТРОПАВЛОВСКОЙ КРЕПОСТ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498-06-50 http://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лла Адриана. Мегаломания на природ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мановы - венценосная семья. Люди и монументы. Часть 2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штадский ми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I. “Могучий Самодержец” с великодушным характером и человеческим сердцем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иродный камень в истории и архитектуре Выбо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ллы Рафаэля. Мечты о райском сад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Лейб-гвардии Казачьего пол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обняк Григория Петровича и Григория Григорьевича Елисеевых на Биржевой линии Васильевского ост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к 19 железный..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Ювелирное искусство эпохи роко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нценосный поэт Константин Константинович Роман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нкт-Петербургская епархия Русской православной церкви и общины старообрядц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О-МЕМОРИАЛЬНЫЙ МУЗЕЙ Ф. М. ДОСТОЕ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 Вячеслава Иванова в Музее Достое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Н.А. РИМСКОГО-КОРСА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Загородный пр., 28, кв. 39, т. 575-65-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агнеровские собрания в Музее-квартире Н.А. Римского-Корса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В. В. НАБО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47, т. 315-47-13 www.nabokov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УГОТОВСКИЕ ЧТЕНИЯ - 2014. Ежег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0.3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четная конференция от чтецов ХХ семинара Жака Лакана “Еще!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, 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Й МОЛОДЕЖНЫЙ ЦЕНТР ЭРМИТАЖ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710-90-79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ерлин. Город как арт-пространство. Из цикла “Столицы современ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VIII век. Франция. Англия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ерлин. Галереи. События. Из цикла “Столицы современ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IX век. Неоклассицизм. Романтизм. Реализм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ения памяти Б.Б. Пиотр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ерлин. Имена. Из цикла “Столицы современ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волюция в искусстве. XIX век. Франция. Импрессионизм. Постимпрессионизм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ью-Йорк. Город как арт-пространство. Из цикла “Столицы современ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ественная жизнь Европы рубежа веков. Символизм. Модерн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, т. 310-71-37, 718-85-98, 718-86-24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книжных новинок Издательства Союза писателей Санкт-Петербурга ко всемирному Дню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ЛЬНАЯ КУЛЬТУРА САНКТ-ПЕТЕРБУРГА ХVIII – ХХ веков. Презентация книги Т. П. Самсоновой (СПБ, 2013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АЛОГИЯ И ИСТОРИЯ СЕМЕЙ.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ЮБИЛЕЙ РУССКОГО КНИГОПЕЧАТАНИЯ:  450 ЛЕТ СО ДНЯ ВЫХОДА ПЕРВОЙ ДАТИРОВАННОЙ ПЕЧАТНОЙ КНИГИ «АПОСТОЛ». Конференция-выставка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ФУ – ОСТРОВ ПОСЕЙДОНА, КОРОЛЕВЫ СИССИ, Ф.Ф. УШАКОВА, Д. ДАРРЕЛА. Лекция из цикла “Заметки путешествующег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ВИАНТНОЕ ПОВЕДЕНИЕ  В МОЛОДЁЖНОЙ СРЕДЕ:  ЗАКОНОМЕРНОСТИ ЕГО РАЗВИТИ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ПО МАНУСКРИПТОВ. Научное заседание, ежегодный ак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Академии русской словесности и изящных искусств им. Г. Р. Державина, посвященное международному женскому дн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703-43-00, Отдел культурных программ - 336-70-67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в рамках проекта “История сквозь призму настольных иг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рансуа Коти - Наполеон современной парфюмерии. Из цикла “Беседы о парфюм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родители и дети. Вызовы для родителей. Из цикла “Искусство воспитания чело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в рамках проекта “История сквозь призму настольных иг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документированные возможности методик креатива: мозговой штурм и т.д. Из цикла “Творческие стратег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ая мировая война в судьбах русских писател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в рамках проекта “История сквозь призму настольных иг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с редакцией и авторами журнала “Зинзиве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траченный Рай, райские Сады. От красок Возрождения к современным духам. Из цикла “Беседы о парфюме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чим самостоятельно учиться!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о такое человеческие качества и как помочь ребенку их развить. Из цикла “Искусство воспитания чело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ританская литература: уроки психологии с Еленой Колиной. Джейн Ости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формационные ресурсы  зарубежных университетов для дистанционного образова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1.01.2014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  <w:br/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1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i/>
      <w:sz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мероприят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 Знак Знак1"/>
    <w:qFormat/>
    <w:rPr>
      <w:i/>
      <w:shadow/>
      <w:color w:val="FF00FF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7">
    <w:name w:val=" Знак Знак"/>
    <w:qFormat/>
    <w:rPr>
      <w:rFonts w:ascii="Book Antiqua" w:hAnsi="Book Antiqua" w:cs="Book Antiqua"/>
      <w:b/>
      <w:sz w:val="28"/>
      <w:lang w:val="ru-RU" w:bidi="ar-SA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21">
    <w:name w:val="Цитата 2 Знак"/>
    <w:qFormat/>
    <w:rPr>
      <w:i/>
      <w:iCs/>
      <w:color w:val="000000"/>
      <w:sz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5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6">
    <w:name w:val="мероприятие"/>
    <w:basedOn w:val="Normal"/>
    <w:qFormat/>
    <w:pPr>
      <w:keepLines/>
      <w:numPr>
        <w:ilvl w:val="0"/>
        <w:numId w:val="2"/>
      </w:numPr>
      <w:tabs>
        <w:tab w:val="clear" w:pos="708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7">
    <w:name w:val="дата"/>
    <w:basedOn w:val="Normal"/>
    <w:qFormat/>
    <w:pPr>
      <w:numPr>
        <w:ilvl w:val="0"/>
        <w:numId w:val="3"/>
      </w:numPr>
      <w:tabs>
        <w:tab w:val="clear" w:pos="708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4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280" w:after="280"/>
    </w:pPr>
    <w:rPr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280" w:after="280"/>
    </w:pPr>
    <w:rPr>
      <w:szCs w:val="24"/>
    </w:rPr>
  </w:style>
  <w:style w:type="paragraph" w:styleId="Slist">
    <w:name w:val="slist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ontact2@spbicp.ru" TargetMode="External"/><Relationship Id="rId5" Type="http://schemas.openxmlformats.org/officeDocument/2006/relationships/hyperlink" Target="mailto:contact@spbicp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0:00Z</dcterms:created>
  <dc:creator>superuser</dc:creator>
  <dc:description/>
  <cp:keywords/>
  <dc:language>en-US</dc:language>
  <cp:lastModifiedBy>superuser</cp:lastModifiedBy>
  <dcterms:modified xsi:type="dcterms:W3CDTF">2015-04-02T08:29:00Z</dcterms:modified>
  <cp:revision>56</cp:revision>
  <dc:subject/>
  <dc:title/>
</cp:coreProperties>
</file>